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628"/>
      </w:tblGrid>
      <w:tr>
        <w:trPr>
          <w:trHeight w:val="439" w:hRule="atLeast"/>
        </w:trPr>
        <w:tc>
          <w:tcPr>
            <w:tcW w:w="15188" w:type="dxa"/>
            <w:gridSpan w:val="2"/>
            <w:tcBorders/>
            <w:vAlign w:val="bottom"/>
          </w:tcPr>
          <w:p>
            <w:pPr>
              <w:pStyle w:val="Heading2"/>
              <w:spacing w:lineRule="auto" w:line="412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mbria;Palatino Linotype" w:cs="Cambria;Palatino Linotyp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快递服务企业基本情况表</w:t>
            </w:r>
          </w:p>
        </w:tc>
      </w:tr>
      <w:tr>
        <w:trPr>
          <w:trHeight w:val="255" w:hRule="exact"/>
          <w:cantSplit w:val="true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国邮年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表</w:t>
            </w:r>
          </w:p>
        </w:tc>
      </w:tr>
      <w:tr>
        <w:trPr>
          <w:trHeight w:val="255" w:hRule="exact"/>
          <w:cantSplit w:val="true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国家邮政局</w:t>
            </w:r>
          </w:p>
        </w:tc>
      </w:tr>
      <w:tr>
        <w:trPr>
          <w:trHeight w:val="255" w:hRule="exact"/>
          <w:cantSplit w:val="true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自治区、直辖市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地（市、州、盟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县（区、市、旗）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ind w:right="540"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国家统计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  <w:cantSplit w:val="true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区划代码：□□＿□□＿□□</w:t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：国统制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55" w:hRule="exact"/>
          <w:cantSplit w:val="true"/>
        </w:trPr>
        <w:tc>
          <w:tcPr>
            <w:tcW w:w="7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单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20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企业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控股情况：□□□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、组织机构代码：□□□□□□□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  <w:tc>
          <w:tcPr>
            <w:tcW w:w="7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控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、快递经营许可证号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集体控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、法定代表人（负责人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7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人控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、联系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座机（含区号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澳台商控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0 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、工商登记号码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商控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、企业详细地址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快递业务的经营范围：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sz w:val="18"/>
                <w:szCs w:val="18"/>
              </w:rPr>
              <w:t>省（自治区、直辖市）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内同城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sz w:val="18"/>
                <w:szCs w:val="18"/>
              </w:rPr>
              <w:t>地（区、市、州、盟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内异地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sz w:val="18"/>
                <w:szCs w:val="18"/>
              </w:rPr>
              <w:t>县（区、市、旗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港澳台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sz w:val="18"/>
                <w:szCs w:val="18"/>
              </w:rPr>
              <w:t>乡（镇、街道）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sz w:val="18"/>
                <w:szCs w:val="18"/>
              </w:rPr>
              <w:t>路（街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企业类型：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、邮政编码：□□□□□□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取得快递业务经营许可证企业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、统计负责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备案分支机构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联系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座机（含区号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如果是取得快递业务经营许可证企业，其所拥有的快递服务品牌是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开业时间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期末所拥有的备案分支机构数量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注册资本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如果是备案分支机构，所属上级企业的组织机构代码：□□□□□□□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登记注册类型：□□□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的快递服务品牌是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0                     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能否提供网络查询服务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集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0                     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是否使用呼叫中心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合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0                 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联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0                     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限责任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0             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私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其他内资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</w:t>
            </w:r>
          </w:p>
        </w:tc>
        <w:tc>
          <w:tcPr>
            <w:tcW w:w="76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港、澳、台商投资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628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350" w:hRule="exact"/>
        </w:trPr>
        <w:tc>
          <w:tcPr>
            <w:tcW w:w="7560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外商投资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7628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4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梁佩珊</cp:lastModifiedBy>
  <dcterms:modified xsi:type="dcterms:W3CDTF">2014-06-05T06:07:59Z</dcterms:modified>
  <cp:revision>0</cp:revision>
  <dc:subject/>
  <dc:title> 快递服务企业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